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recommend the Smart Video Recorder (Intel) because of it's real-time compression capabilities. The Captivator (VideoLogic) and Video Spigot (Creative Labs) are also excellent choices.  For still video capture, it's hard to beat the Captivator. I was very impressed with the Captivator's still image capture at 640x480. The images are rock steady, have no fringes, and have better contrast and detail than any board I tried under $2,000.  And the Captivator is less than $5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